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《国有资产管理处用印审批单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有资产管理处用印审批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00"/>
        <w:gridCol w:w="2340"/>
      </w:tblGrid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印文件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印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处长签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印份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科长签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印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签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47:00Z</dcterms:created>
  <dc:creator>微软用户</dc:creator>
  <dc:description/>
  <cp:keywords/>
  <dc:language>en-US</dc:language>
  <cp:lastModifiedBy>微软用户</cp:lastModifiedBy>
  <dcterms:modified xsi:type="dcterms:W3CDTF">2010-12-02T05:54:00Z</dcterms:modified>
  <cp:revision>1</cp:revision>
  <dc:subject/>
  <dc:title>《国有资产管理处用印审批单》</dc:title>
</cp:coreProperties>
</file>